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衡水亚通工程橡胶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7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05-19T08:28:5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