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146-2024-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东营华辰石油装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502759183199X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东营市东营区凤凰山路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东营市东营区凤凰山路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钻采设备及配件（包含水处理设备（加药装置）、油田用增压套管气回收装置、阀门、抽油机变频柜、泵、密封件、空气源热泵加热装置等设备及配件、旋转补偿器、防腐管道元件、气囊补偿式多级光杆密封装置、元件组合装置（井口装置和采油树、节流和压井管汇））的加工、销售服务（有许可要求的产品除外）；资质许可范围内的金属阀门的加工、销售服务；燃烧器（涉及许可要求的除外）生产；注脂器的生产；压力容器的制造（含安装、修理、改造、设计）（</w:t>
      </w:r>
      <w:r>
        <w:rPr>
          <w:rFonts w:cs="宋体;SimSun" w:ascii="宋体;SimSun" w:hAnsi="宋体;SimSun"/>
          <w:b/>
          <w:sz w:val="24"/>
          <w:szCs w:val="24"/>
        </w:rPr>
        <w:t>A2</w:t>
      </w:r>
      <w:r>
        <w:rPr>
          <w:rFonts w:ascii="宋体;SimSun" w:hAnsi="宋体;SimSun" w:cs="宋体;SimSun"/>
          <w:b/>
          <w:sz w:val="24"/>
          <w:szCs w:val="24"/>
        </w:rPr>
        <w:t>）；石油测井仪器及零部件的生产；数字式电子汽车衡的生产；压力变送器的组装生产（资质要求许可产品除外）；仪器仪表、机电产品、监测设备、衡器、潜油直线电机的销售所涉及的相关测量管理活动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