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146-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东营华辰石油装备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