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龙鼎熙石化新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经济技术开发区中区纺五路</w:t>
            </w:r>
            <w:r>
              <w:rPr>
                <w:rFonts w:cs="宋体" w:ascii="宋体" w:hAnsi="宋体"/>
                <w:szCs w:val="21"/>
              </w:rPr>
              <w:t>65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大功率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防爆灯具（道路灯、高杆灯）、电缆桥架的测量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396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5259967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04T01:54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