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邦弘中创智能装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43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12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12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