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107-2024-S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创源教学设备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春祥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长安区航天大道胸科医院向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创源产业园内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蓝田县前卫镇滕家寨村巩刘路滕家寨十字向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路南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  <w:lang w:eastAsia="zh-CN"/>
              </w:rPr>
              <w:t>西安市长安区西长安街</w:t>
            </w:r>
            <w:r>
              <w:rPr>
                <w:sz w:val="21"/>
                <w:szCs w:val="21"/>
                <w:lang w:eastAsia="zh-CN"/>
              </w:rPr>
              <w:t>620</w:t>
            </w:r>
            <w:r>
              <w:rPr>
                <w:sz w:val="21"/>
                <w:szCs w:val="21"/>
                <w:lang w:eastAsia="zh-CN"/>
              </w:rPr>
              <w:t>号；陕西省西安市长安区航天大道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 xml:space="preserve">366 </w:t>
            </w:r>
            <w:r>
              <w:rPr>
                <w:sz w:val="21"/>
                <w:szCs w:val="21"/>
                <w:lang w:eastAsia="zh-CN"/>
              </w:rPr>
              <w:t>号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陕西师范大学附属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西安市长安区西长安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总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地址：陕西省西安市长安区航天大道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6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办公经营、销售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设备（含教学实验室设备、教学黑板）、教学家具（含课桌椅、连排椅、午休椅、组合家具、文件柜）、电子设备、体育器材、教学办公设备、安防设备、网络设备、公寓床的商品售后服务成熟度（销售的技术支持、配送安装、维修服务、退换货、投诉处理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922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评价体系》 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GF-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成熟度认证技术规范》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058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227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3-13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4-03-13T07:47:2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