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107-2024-SE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西安创源教学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朱晓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01133585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70920777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4-03-13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