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重庆瞰扬机电设备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876-2021-Q-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