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67"/>
        <w:gridCol w:w="183"/>
        <w:gridCol w:w="863"/>
        <w:gridCol w:w="383"/>
        <w:gridCol w:w="997"/>
        <w:gridCol w:w="148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鸿易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宏涛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宏涛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001553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0155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安慧里二区</w:t>
            </w:r>
            <w:r>
              <w:rPr/>
              <w:t>12</w:t>
            </w:r>
            <w:r>
              <w:rPr/>
              <w:t>号楼院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421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安慧里二区</w:t>
            </w:r>
            <w:r>
              <w:rPr/>
              <w:t>12</w:t>
            </w:r>
            <w:r>
              <w:rPr/>
              <w:t>号楼院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421</w:t>
            </w:r>
            <w:r>
              <w:rPr/>
              <w:t>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仪器仪表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4-30T03:15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