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国强中药饮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25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12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3-12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