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>远程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89"/>
        <w:gridCol w:w="829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鸿易科技有限公司</w:t>
            </w:r>
            <w:bookmarkEnd w:id="2"/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宏涛</w:t>
            </w:r>
            <w:bookmarkEnd w:id="4"/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宏涛</w:t>
            </w:r>
            <w:bookmarkEnd w:id="7"/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10015532</w:t>
            </w:r>
            <w:bookmarkEnd w:id="8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0155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安慧里二区</w:t>
            </w:r>
            <w:r>
              <w:rPr/>
              <w:t>12</w:t>
            </w:r>
            <w:r>
              <w:rPr/>
              <w:t>号楼院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421</w:t>
            </w:r>
            <w:r>
              <w:rPr/>
              <w:t>房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安慧里二区</w:t>
            </w:r>
            <w:r>
              <w:rPr/>
              <w:t>12</w:t>
            </w:r>
            <w:r>
              <w:rPr/>
              <w:t>号楼院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421</w:t>
            </w:r>
            <w:r>
              <w:rPr/>
              <w:t>房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£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仪器仪表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4-30T02:02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