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鸿易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5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318770</wp:posOffset>
                  </wp:positionV>
                  <wp:extent cx="1327150" cy="659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4.3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4-30T00:00:2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