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235-2019-2024</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连云港腾越电子科技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