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35-2019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刘文动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连云港腾越电子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顾娟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675200311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67520031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连云港市海州经济开发区新陇路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智能水表（超声水表、物联网（阀控）水表、</w:t>
            </w:r>
            <w:r>
              <w:rPr>
                <w:color w:val="000000"/>
                <w:szCs w:val="21"/>
              </w:rPr>
              <w:t>IC</w:t>
            </w:r>
            <w:r>
              <w:rPr>
                <w:color w:val="000000"/>
                <w:szCs w:val="21"/>
              </w:rPr>
              <w:t>卡智能水表）、智能热量表（超声波热量表、调控型热量表）及智能控制阀的研发、生产、销售，智能水表、智能热量表及智能控制阀管理软件销售及安装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文动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7421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169406879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刘文动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2-29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2-29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2-29T08:39:06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CB3A99266462D85003EA08BD5567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