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贝优特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61516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082113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贺桂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/>
              <w:t>橡胶输送带的生产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1.02,</w:t>
                  </w:r>
                  <w:r>
                    <w:rPr>
                      <w:szCs w:val="21"/>
                    </w:rPr>
                    <w:t xml:space="preserve">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20T22:1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