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64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衡水贝优特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3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郑冠英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贺桂焕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610821134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318-615168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武邑县茂源大街西侧（衡水起行橡塑有限公司办公楼</w:t>
            </w:r>
            <w:r>
              <w:rPr/>
              <w:t>3</w:t>
            </w:r>
            <w:r>
              <w:rPr/>
              <w:t>楼</w:t>
            </w:r>
            <w:r>
              <w:rPr/>
              <w:t>311</w:t>
            </w:r>
            <w:r>
              <w:rPr/>
              <w:t>室）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武邑县茂源大街西侧工业园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橡胶输送带的生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14.01.02;</w:t>
            </w:r>
            <w:bookmarkEnd w:id="14"/>
            <w:r>
              <w:rPr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现场人日"/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1.02,</w:t>
            </w:r>
            <w:r>
              <w:rPr>
                <w:szCs w:val="21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远程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8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5</w:t>
            </w:r>
            <w:bookmarkEnd w:id="18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Windows 用户</cp:lastModifiedBy>
  <cp:lastPrinted>2018-05-30T17:03:00Z</cp:lastPrinted>
  <dcterms:modified xsi:type="dcterms:W3CDTF">2020-05-20T22:16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