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贝优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  <w:r>
        <w:rPr/>
        <w:t>远程审核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5-08T07:32:00Z</dcterms:modified>
  <cp:revision>223</cp:revision>
  <dc:subject/>
  <dc:title>北京联合智业认证有限公司</dc:title>
</cp:coreProperties>
</file>