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6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贝优特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6151686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6108211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贺桂焕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文廷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技术推广服务；橡胶输送带、橡胶传动带、橡胶密封件、防水嵌缝密封条（带）、橡胶防水卷（片）材、橡胶零配件、橡胶制衣着用品及附件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8"/>
              <w:gridCol w:w="1267"/>
              <w:gridCol w:w="2748"/>
              <w:gridCol w:w="1815"/>
              <w:gridCol w:w="2217"/>
            </w:tblGrid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4.01.02,34.06.00</w:t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5-07T23:22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