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衡水贝优特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郑冠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贺桂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61082113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8-61516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武邑县茂源大街西侧（衡水起行橡塑有限公司办公楼</w:t>
            </w:r>
            <w:r>
              <w:rPr/>
              <w:t>3</w:t>
            </w:r>
            <w:r>
              <w:rPr/>
              <w:t>楼</w:t>
            </w:r>
            <w:r>
              <w:rPr/>
              <w:t>311</w:t>
            </w:r>
            <w:r>
              <w:rPr/>
              <w:t>室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武邑县茂源大街西侧工业园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新材料技术推广服务；橡胶输送带、橡胶传动带、橡胶密封件、防水嵌缝密封条（带）、橡胶防水卷（片）材、橡胶零配件、橡胶制衣着用品及附件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07T23:2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