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汉市盛鸿达建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52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0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03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