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1-2019-Q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亚美包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1,E:21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严清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吴子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1665700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79769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郫都区新民场镇云凌村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郫都区新民场镇云凌村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纸箱的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纸箱的加工所涉及相关场所的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7" w:name="审核人日"/>
            <w:r>
              <w:rPr>
                <w:color w:val="000000"/>
                <w:szCs w:val="21"/>
              </w:rPr>
              <w:t>Q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,E: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梦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7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7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135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28T04:17:36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