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1-2019-Q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亚美包装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9769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797696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1665700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子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893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5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纸箱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纸箱的加工所涉及相关场所的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301" w:hRule="atLeast"/>
        </w:trPr>
        <w:tc>
          <w:tcPr>
            <w:tcW w:w="994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梦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7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7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401359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298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395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ThinkPad</cp:lastModifiedBy>
  <cp:lastPrinted>2018-05-31T08:24:00Z</cp:lastPrinted>
  <dcterms:modified xsi:type="dcterms:W3CDTF">2020-05-06T05:00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