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亚美包装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1-2019-Q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               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 w:val="20"/>
          <w:szCs w:val="20"/>
        </w:rPr>
        <w:t>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20-04-28T02:42:3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