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市中兴防爆电器总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大东区联合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7T06:39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