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合肥元丰汽车制动系统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34-201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9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30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