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4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合肥元丰汽车制动系统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三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经济技术开发区天门湖工业园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厂房一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制动系统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玲玲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、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量部、研究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造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0640</wp:posOffset>
            </wp:positionH>
            <wp:positionV relativeFrom="paragraph">
              <wp:posOffset>50800</wp:posOffset>
            </wp:positionV>
            <wp:extent cx="902335" cy="37084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4-30T05:36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