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4-201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1701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60"/>
              <w:ind w:firstLine="401"/>
              <w:rPr>
                <w:szCs w:val="21"/>
              </w:rPr>
            </w:pPr>
            <w:r>
              <w:rPr>
                <w:szCs w:val="21"/>
              </w:rPr>
              <w:t>兹委托您作为审核组长，领导审核组完成如下审核工作：</w:t>
            </w:r>
            <w:r>
              <w:rPr>
                <w:szCs w:val="21"/>
              </w:rPr>
              <w:t>对合肥元丰汽车制动系统有限公司进行测量体系现场监督审核。提出是否保持测量体系认证资格的建议。初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日）对企业进行远程监督审核两天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exact" w:line="360"/>
              <w:ind w:firstLine="401"/>
              <w:rPr>
                <w:color w:val="FF0000"/>
                <w:szCs w:val="21"/>
              </w:rPr>
            </w:pPr>
            <w:r>
              <w:rPr>
                <w:szCs w:val="21"/>
              </w:rPr>
              <w:t>企业联系人：张玲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3865936067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41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安徽省合肥市经济技术开发区天门湖工业园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厂房一层</w:t>
            </w:r>
            <w:bookmarkEnd w:id="3"/>
          </w:p>
        </w:tc>
      </w:tr>
      <w:tr>
        <w:trPr>
          <w:trHeight w:val="5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汽车制动系统的设计和生产。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5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0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spacing w:lineRule="exact" w:line="380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93345</wp:posOffset>
                  </wp:positionV>
                  <wp:extent cx="690880" cy="3771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6" r="-5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487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57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right="357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.4.25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.4.2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4-30T02:18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