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华安热能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0" cy="1028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13716000" cy="1028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0" cy="1028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0" cy="1028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3716000" cy="1028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7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7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0-05-06T03:01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