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790575" cy="19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1" r="-4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      见盖章页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0-05-01T12:23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