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015-2020-S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10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石家庄华安热能科技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20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武贞国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武翠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5132477215</w:t>
            </w:r>
            <w:bookmarkEnd w:id="7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5132477215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河北省石家庄市藁城区兴安镇武家庄村西南</w:t>
            </w:r>
            <w:r>
              <w:rPr/>
              <w:t>50</w:t>
            </w:r>
            <w:r>
              <w:rPr/>
              <w:t>米处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河北省石家庄市藁城区兴安镇武家庄村西南</w:t>
            </w:r>
            <w:r>
              <w:rPr/>
              <w:t>50</w:t>
            </w:r>
            <w:r>
              <w:rPr/>
              <w:t>米处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27922-2011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服务认证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;SimSun" w:hAnsi="宋体;SimSun" w:cs="宋体;SimSun"/>
                <w:szCs w:val="21"/>
              </w:rPr>
              <w:t>储（蓄）热式电采暖器、储（蓄）热式常压电锅炉的售后服务</w:t>
            </w:r>
            <w:bookmarkEnd w:id="14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  <w:bookmarkStart w:id="15" w:name="专业代码"/>
            <w:bookmarkStart w:id="16" w:name="专业代码"/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现场人日"/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淑琴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务认证审查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21261449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42317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</w:t>
            </w:r>
            <w:bookmarkStart w:id="20" w:name="总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S1.5</w:t>
            </w:r>
            <w:bookmarkEnd w:id="20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19-08-23T01:14:0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