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1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同博石油电子仪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洪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997336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8997336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南二路</w:t>
            </w:r>
            <w:r>
              <w:rPr>
                <w:color w:val="000000"/>
                <w:szCs w:val="21"/>
              </w:rPr>
              <w:t>233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仪器仪表及配件（需资质许可除外）、实验室装置及配件、石油机械设备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2-2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2-2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2-27T07:28:5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43F2C017F4C5C81292ABEEFB4B54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