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73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爱米高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佛山市顺德区龙江镇集北工业区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一楼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家用软体沙发的设计和生产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2790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90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09691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8" w:name="审批日期Add1"/>
            <w:r>
              <w:rPr>
                <w:rFonts w:cs="宋体" w:ascii="宋体" w:hAnsi="宋体"/>
                <w:szCs w:val="21"/>
              </w:rPr>
              <w:t>2024-02-27</w:t>
            </w:r>
            <w:bookmarkEnd w:id="8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4-02-27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28T00:34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