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73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爱米高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廖小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32611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326119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广东省佛山市顺德区龙江镇集北工业区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栋一楼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家用软体沙发的设计和生产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127901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790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09691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苏桢妍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02-27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夏僧道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02-27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2-28T00:34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57732250415FBD9FED36135CED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