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38"/>
        <w:gridCol w:w="825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秦川物联网科技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晓丽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40633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8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经开区南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平台、计算机软件、物联网智能燃气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燃气表、膜式燃气表、物联网智能水表、冷水水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智能水表的售后服务（配送、安装、维修、技术支持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2-27T08:57:4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