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8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国华现代测控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尚稷路</w:t>
            </w:r>
            <w:r>
              <w:rPr>
                <w:rFonts w:cs="宋体" w:ascii="宋体" w:hAnsi="宋体"/>
                <w:szCs w:val="21"/>
              </w:rPr>
              <w:t>898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01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量服务；在线能源计量技术研发；软件开发；检验检测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7T02:13:0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764555A14F8590CB10D03C2055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