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国华现代测控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安经济技术开发区尚稷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98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座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10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安经济技术开发区尚稷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98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座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10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计量服务；在线能源计量技术研发；软件开发；检验检测服务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计量服务；在线能源计量技术研发；软件开发；检验检测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5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2-26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2-27T02:12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62A77A06F4DD3960002A369CE87C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