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高妍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李俐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咸阳圣亚机电设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咸阳圣亚机电设备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05-03T09:29:13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