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8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344"/>
        <w:gridCol w:w="1633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圣亚机电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秦都区茂陵火车站东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变速箱配件的机械加工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7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37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9-8462758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质管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生产</w:t>
            </w:r>
            <w:r>
              <w:rPr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质管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生产</w:t>
            </w:r>
            <w:r>
              <w:rPr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2"/>
              </w:rPr>
              <w:t>技术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5-03T09:10:1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