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18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咸阳圣亚机电设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52"/>
        <w:gridCol w:w="36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李俐</w:t>
            </w:r>
            <w:bookmarkEnd w:id="3"/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高研</w:t>
            </w:r>
            <w:bookmarkEnd w:id="4"/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5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4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0-05-03T09:24:03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