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90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力高泵业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詹双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6770887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677088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台州市临海市古城街道两水村汇墅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计量泵、转子泵及成套液体定量输送装置（加药装置）的设计、生产和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2-2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2-2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2-26T05:40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AEF0C3F84BA5A7758B2CD237422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