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82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德州众凯石油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1889556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16534902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德州市经济技术开发区宋官屯街道办事处晶华大道</w:t>
            </w:r>
            <w:r>
              <w:rPr>
                <w:color w:val="000000"/>
                <w:szCs w:val="21"/>
              </w:rPr>
              <w:t>1557</w:t>
            </w:r>
            <w:r>
              <w:rPr>
                <w:color w:val="000000"/>
                <w:szCs w:val="21"/>
              </w:rPr>
              <w:t>号院内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井工具、固井完井工具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永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6864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7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050637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2-2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2-2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2-26T02:05:5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2C0AFC56C4061B8BBD245730AA8F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