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州大陆架石油工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光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732384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4-25660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德州经济开发区常兴路</w:t>
            </w:r>
            <w:r>
              <w:rPr>
                <w:color w:val="000000"/>
                <w:szCs w:val="21"/>
              </w:rPr>
              <w:t>128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（钻井工具、固井工具、完井工具）的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2-26T02:01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04A5942364B739D2F8AE6541D02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