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泰美标牌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sz w:val="21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</w:tc>
      </w:tr>
      <w:tr>
        <w:trPr>
          <w:trHeight w:val="5131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182245</wp:posOffset>
                  </wp:positionV>
                  <wp:extent cx="1156335" cy="4679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1620</wp:posOffset>
                  </wp:positionH>
                  <wp:positionV relativeFrom="paragraph">
                    <wp:posOffset>168275</wp:posOffset>
                  </wp:positionV>
                  <wp:extent cx="1156335" cy="4679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5040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217170</wp:posOffset>
                  </wp:positionV>
                  <wp:extent cx="882650" cy="5334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2/0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与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个别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73295</wp:posOffset>
                  </wp:positionH>
                  <wp:positionV relativeFrom="paragraph">
                    <wp:posOffset>93345</wp:posOffset>
                  </wp:positionV>
                  <wp:extent cx="1156335" cy="4679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0-05-18T05:56:0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