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丘市泰美标牌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317658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76585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向南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标牌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标牌的销售所涉及场所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03T08:53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