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天童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34-2022-H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