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电建集团江西省电力建设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71056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84627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广州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4488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448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98190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文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30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70863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24T12:01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7FB380234438F9ED3A05B2B6651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