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2-2021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晶亮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柯银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791009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791009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里塔镇渔良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钢木课桌椅、课桌凳、学生公寓床、公寓组合家具、学生上下铺铁床、餐桌椅、连排椅、实验台、办公家具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26T00:55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350999D6D4563BBC711BDB2E4DB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