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盛隆教学设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5480" cy="2254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val="en-US" w:eastAsia="zh-CN"/>
              </w:rPr>
              <w:t>首次会远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5480" cy="1806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末次会：远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5480" cy="24041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0-05-24T07:56:1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