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河北盛隆教学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河北盛隆教学设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河北盛隆教学设备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河北盛隆教学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