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河北盛隆教学设备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</w:rPr>
        <w:t xml:space="preserve">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55-2019-QEO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Q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9775</wp:posOffset>
            </wp:positionH>
            <wp:positionV relativeFrom="paragraph">
              <wp:posOffset>53340</wp:posOffset>
            </wp:positionV>
            <wp:extent cx="271145" cy="214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47" r="-11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; 2020.5.25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LIL</cp:lastModifiedBy>
  <cp:lastPrinted>2019-05-13T10:47:00Z</cp:lastPrinted>
  <dcterms:modified xsi:type="dcterms:W3CDTF">2020-05-25T11:25:57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